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My Personal Diary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5.6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aresc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MPDRY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ary program you've been looking for!  My Personal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-bit) lets anyone and everyone keep a private diary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ary program you've been looking for!  My Personal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-bit) lets anyone and everyone keep a private diary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 feature allows many users to share the progra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keep independent diaries.  All entries are stored i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password protected to ensure privacy. 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rack of day to day activities and recording the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nsert custom reus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nsert the date and/or time in a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32-bit Install &amp;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Mail and Ex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s &amp; works like a real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for text and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, Header, Footer, Fonts, Styles, ev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users can share the program without access to each other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diaries with or without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text through your entire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single or multiple entries order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each entry on a new page or multiple entries "back t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address book and to-do list with 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reasure Chest" holds all your important info (PIN, passwords, acct #'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, Arch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-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 entries by date or jump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resco, CAM, Diary, Journal, Spell, PIM, To-do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t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 and/o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updates to all releases up to the next major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support by e-mail (PREFERRED)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d best of all... Peace of mind knowing that you did the right 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